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spacing w:lineRule="auto" w:line="2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4-1103/2024</w:t>
      </w:r>
    </w:p>
    <w:p>
      <w:pPr>
        <w:pStyle w:val="Heading"/>
        <w:tabs>
          <w:tab w:val="clear" w:pos="708"/>
          <w:tab w:val="right" w:pos="9637" w:leader="none"/>
        </w:tabs>
        <w:spacing w:lineRule="auto" w:line="2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кальный идентификатор дела 86MS0077-01-2024-006211-75</w:t>
      </w:r>
    </w:p>
    <w:p>
      <w:pPr>
        <w:pStyle w:val="Heading"/>
        <w:tabs>
          <w:tab w:val="clear" w:pos="708"/>
          <w:tab w:val="right" w:pos="9637" w:leader="none"/>
        </w:tabs>
        <w:spacing w:lineRule="auto" w:line="23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</w:t>
      </w:r>
    </w:p>
    <w:p>
      <w:pPr>
        <w:pStyle w:val="Heading"/>
        <w:spacing w:lineRule="auto" w:line="237"/>
        <w:rPr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>28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Реневой И.Б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ab/>
        <w:t xml:space="preserve">Казакова М.И., 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ab/>
        <w:t>Гильмутдинова Р.С.,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ab/>
        <w:t>Хлыбова А.В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* года, 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spacing w:lineRule="auto" w:line="237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76" w:right="-1" w:hanging="0"/>
        <w:jc w:val="both"/>
        <w:rPr/>
      </w:pPr>
      <w:r>
        <w:rPr>
          <w:sz w:val="28"/>
          <w:szCs w:val="28"/>
        </w:rPr>
        <w:t xml:space="preserve">Гильмутдинова РС, * года рождения, уроженца *, гражданина Российской Федерации, с *, *, имеющего на *, работающего *, зарегистрированного по адресу: * проживающего по адресу: *, в порядке ст. 91 Уголовно-процессуального кодекса Российской Федерации (далее – УПК РФ) не задерживался, мера пресечения не избиралась, 09 октября </w:t>
        <w:br/>
        <w:t xml:space="preserve">2024 года избрана иная мера процессуального принуждения в виде обязательства о явке, не судимого </w:t>
      </w:r>
    </w:p>
    <w:p>
      <w:pPr>
        <w:pStyle w:val="Normal"/>
        <w:spacing w:lineRule="auto" w:line="237"/>
        <w:ind w:left="127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319 Уголовного кодекса Российской Федерации (далее – УК РФ),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тдинов Р.С.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мая 2024 года в период с 18 часов 10 минут до 18 часов 25 минут, более точное время не установлено, командир 1 отделения отдельного взвода патрульно-постовой службы полиции линейного отдела полиции на станции Серов Линейного отдела МВД России на станции Нижний Тагил </w:t>
        <w:br/>
        <w:t>* А.И. (далее по тексту - полицейский * А.И.) и полицейский 2 отделения отдельного взвода патрульно-постовой службы полиции линейного отдела полиции на станции Серов Линейного отдела МВД России на станции Нижний Тагил * Ф.И. (далее по тексту - полицейский * Ф.И.), находились в пассажирском поезде *, в соответствии с графиком несения службу ППСП ЛОП на станции * года, утвержденным начальником линейного отдела полиции на станции *, выполняли возложенные на них обязанности по поддержанию общественного порядка, предупреждению преступлений и административных правонарушений на территории обслуживания, осуществлению пресечения преступлений и административных правонарушений, выявили факт потребления Гильмутдиновым Р.С. алкогольной продукции в вагоне * вышеуказанного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 действиях Гильмутдинова Р.С. усматривались признаки административного правонарушения, предусмотренного ч. 1 ст. 20.20 Кодекса Российской Федерации об административных правонарушениях, полицейскими * А.И. и * Ф.И. Гильмутдинов Р.С. сопровожден в служебное купе проводника вагона * сообщением «*», для разбирательства и составления протокола об административном правонарушении, предусмотренном ч. 1 ст. 20.20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ое время у Гильмутдинова Р.С., находящегося в служебном купе проводника * осознававшего, что полицейский * Ф.И. является представителем власти в форменном обмундировании, является должностным лицом правоохранительного органа, из чувства мести на законные действия последнего, возник преступный умысел, направленный на публичное оскорбление полицейского * Ф.И., назначенного на должность приказом врио начальника линейного отдела Министерства внутренних дел Российской Федерации на станции Нижний Тагил №453 л/с от 30 июня 2022 года, являющегося представителем власти, то есть должностным лицом правоохранительного органа, наделенным в установленном Федеральным законом от 07 февраля 2011 года №3-ФЗ «О полиции» порядке должностными полномочиями в отношении лиц, не находящихся от него в служебной зависимости и находящимся при исполнении своих должностных обязанностей, в соответствии с должностной инструкцией, утвержденной от 01 октября </w:t>
        <w:br/>
        <w:t>2022 года начальником линейного отдела Министерства внутренних дел Российской Федерации на станции *, одетого в форменное обмундирование с соответствующими знаками различия МВ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й преступный умысел, в вышеуказанный период времени в вышеуказанном месте, Гильмутдинов Р.С., осознавая, что полицейский * Ф.И., является представителем власти, то есть должностным лицом правоохранительного органа, при исполнении им своих должностных обязанностей и в связи с их исполнением, противопоставляя себя установленному порядку управления, действуя умышленно, стал публично в присутствии посторонних граждан, выражаться в адрес полицейского * Ф.И. грубой нецензурной бранью и оскорбительными словами, чем унизил честь и достоинство полицейского * Ф.И., а также подорвал его авторитет как представителя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 Ф.И. в судебное заседание не явился, о дате, времени и месте рассмотрения дела извещен надлежащим образом, мировым судьей, в соответствии с требованиями ч.ч. 1, 2 ст. 249 УПК РФ, а также мнением участвующих лиц, постановлено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Гильмутдинов Р.С. </w:t>
      </w:r>
      <w:r>
        <w:rPr>
          <w:color w:val="000000"/>
          <w:sz w:val="28"/>
          <w:szCs w:val="28"/>
        </w:rPr>
        <w:t>указал, что он поддерживает ходатайство о рассмотрении дела в особом порядке судебного разбирательства по уголовному делу, которое заявил при ознакомлении с материалами дела, данное ходатайство он заявил добровольно, после консультации с защитником. Кроме того пояснил, что ему понятно предъявленное обвинение, он с ним полностью согласен, вину признает, в содеянном раскаиваетс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ПК РФ подсудимый заявил ходатайство о рассмотрении дела в особом порядке судебного разбирательства, в судебном заседании поддержал его. Мировым судьей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ет. Государственный обвинитель Казаков М.И., потерпевший * Ф.И., защитник Хлыбов А.В. не заявили возражений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sz w:val="28"/>
          <w:szCs w:val="28"/>
        </w:rPr>
        <w:t xml:space="preserve">Гильмутдинову Р.С. </w:t>
      </w:r>
      <w:r>
        <w:rPr>
          <w:color w:val="000000"/>
          <w:sz w:val="28"/>
          <w:szCs w:val="28"/>
        </w:rPr>
        <w:t xml:space="preserve">обвинение, с которым он согласился, обоснованно и подтверждается доказательствами, собранными по делу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</w:rPr>
        <w:t xml:space="preserve">Гильмутдинова </w:t>
        <w:br/>
        <w:t>РС</w:t>
      </w:r>
      <w:r>
        <w:rPr>
          <w:color w:val="000000"/>
          <w:sz w:val="28"/>
          <w:szCs w:val="28"/>
        </w:rPr>
        <w:t xml:space="preserve"> по ст. 319 УК РФ – </w:t>
      </w:r>
      <w:r>
        <w:rPr>
          <w:color w:val="000000"/>
          <w:spacing w:val="2"/>
          <w:sz w:val="28"/>
          <w:szCs w:val="28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</w:t>
      </w:r>
      <w:r>
        <w:rPr>
          <w:sz w:val="28"/>
          <w:szCs w:val="28"/>
        </w:rPr>
        <w:t>УК РФ</w:t>
      </w:r>
      <w:r>
        <w:rPr>
          <w:color w:val="000000"/>
          <w:sz w:val="28"/>
          <w:szCs w:val="28"/>
        </w:rPr>
        <w:t xml:space="preserve"> учитывает характер и степень опасности совершенного преступления, данные о личности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2 ст. 61 УК РФ к обстоятельствам, смягчающим наказание мировой судья относит признание Гильмутдиновым Р.С. вины, раскаяние в содеянном, наличие на иждивении *, состояние здоровья, иных обстоятельств, смягчающих наказание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исходя из характера и степени общественной опасности совершенного Гильмутдиновым Р.С. преступления, обстоятельств его совершения и личности виновного, согласно ч. 1.1 ст. 63 </w:t>
      </w:r>
      <w:r>
        <w:rPr>
          <w:color w:val="000000"/>
          <w:sz w:val="28"/>
          <w:szCs w:val="28"/>
        </w:rPr>
        <w:t xml:space="preserve">УК РФ </w:t>
      </w:r>
      <w:r>
        <w:rPr>
          <w:sz w:val="28"/>
          <w:szCs w:val="28"/>
        </w:rPr>
        <w:t xml:space="preserve">мировой судья признает совершение преступления в состоянии опьянения, поскольку, как установлено в судебном заседании, именно состояние опьянения Гильмутдинова Р.С. в момент совершения деяния способствовало </w:t>
      </w:r>
      <w:r>
        <w:rPr>
          <w:color w:val="000000"/>
          <w:sz w:val="28"/>
          <w:szCs w:val="28"/>
        </w:rPr>
        <w:t>его совер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6 УК РФ,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вида и размера наказания, назначаемого </w:t>
        <w:br/>
        <w:t>Гильмутдинову Р.С., мировым судьей учитывается, что им совершено преступление небольшой тяжести, на учете у врача-психиатра и врача психиатра-нарколога подсудимый не состоит, по месту жительства и работы характеризуется положительно, к административной и уголовной ответственности не привлекался, не судим, его материальное положение, а также наличие смягчающих и отягчающего наказание обстоятельств.</w:t>
      </w:r>
      <w:r>
        <w:rPr/>
        <w:t xml:space="preserve"> </w:t>
      </w:r>
      <w:r>
        <w:rPr>
          <w:color w:val="000000"/>
          <w:sz w:val="28"/>
          <w:szCs w:val="28"/>
        </w:rPr>
        <w:t>Кроме того, мировой судья также учитывает, что на основании ч. 5 ст. 62 УК РФ назначаемое подсудимо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вышеизложенное, а также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>Гильмутдинов Р.С.</w:t>
      </w:r>
      <w:r>
        <w:rPr>
          <w:color w:val="000000"/>
          <w:sz w:val="28"/>
          <w:szCs w:val="28"/>
        </w:rPr>
        <w:t xml:space="preserve"> наказания в виде штрафа, поскольку именно такое наказание, по убеждению мирового судьи, сможет обеспечить достижение целей уголовного наказания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ые обстоятельства, связанные с целями и мотивами преступления, ролью виновного, поведением последнего во время или после его совершения, существенно уменьшающие степень общественной опасности, предусмотренные ст. 64 УК РФ, по делу отсутствуют.</w:t>
      </w:r>
      <w:r>
        <w:rPr/>
        <w:t xml:space="preserve"> Н</w:t>
      </w:r>
      <w:r>
        <w:rPr>
          <w:color w:val="000000"/>
          <w:sz w:val="28"/>
          <w:szCs w:val="28"/>
        </w:rPr>
        <w:t>е подлежит применению ч. 6 ст. 15 УК РФ, поскольку преступление, которое совершил Гильмутдинов Р.С. относится к категории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не заявле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Гильмутдинова Р.С. не избиралась, основания для избрания отсутствуют, иную меру процессуального принуждения в виде обязательства о явке по вступлению приговора в законную силу следует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Хлыбову А.В.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 316 </w:t>
      </w:r>
      <w:r>
        <w:rPr>
          <w:color w:val="000000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Гильмутдинова РС виновным </w:t>
        <w:br/>
        <w:t xml:space="preserve">в совершении преступления, предусмотренного ст. 319 Уголовного кодекса Российской Федерации, и назначить ему наказание в виде штрафа в размере 35 000 (тридцать пять тысяч)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умму штрафа перечислить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Ханты-Мансийскому автономному округу – Югр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СУ СК России по Ханты-Мансийскому автономному округу – Югр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/с 04871А59200</w:t>
      </w:r>
    </w:p>
    <w:p>
      <w:pPr>
        <w:pStyle w:val="TextBody"/>
        <w:rPr/>
      </w:pPr>
      <w:r>
        <w:rPr>
          <w:sz w:val="28"/>
          <w:szCs w:val="28"/>
        </w:rPr>
        <w:t>Банк получателя: РКЦ Ханты-Мансийска г. Ханты-Мансий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Н 860104308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диный казначейский счет (кор. счет) 4010281024537000000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TextBody"/>
        <w:rPr/>
      </w:pPr>
      <w:r>
        <w:rPr>
          <w:sz w:val="28"/>
          <w:szCs w:val="28"/>
        </w:rPr>
        <w:t>ОКТМО 71871000</w:t>
      </w:r>
    </w:p>
    <w:p>
      <w:pPr>
        <w:pStyle w:val="TextBody"/>
        <w:rPr/>
      </w:pPr>
      <w:r>
        <w:rPr>
          <w:sz w:val="28"/>
          <w:szCs w:val="28"/>
        </w:rPr>
        <w:t>КБК 4171160313201900014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дентификатор 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значение платежа: дело № 1-14-1103/2024, приговор от 28 ноября 2024 года, Гильмутдинов РС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избирать в отношении Гильмутдинова Р.С. меру пресечения, отменить по вступлению приговора в законную силу иную меру процессуального принуждения в виде обязательства о яв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вступлению приговора в законную силу, вещественные доказательства: компакт диск с видеозаписями, хранить в уголовном дел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свободить Гильмутдинова Р.С. от уплаты процессуальных издержек </w:t>
        <w:br/>
        <w:t xml:space="preserve">на основании ч. 10 ст. 316 Уголовно-процессуального кодекса </w:t>
        <w:br/>
        <w:t xml:space="preserve">Российской Федерации 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15 суток со дня постановления приговора. 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ой в апелляционной жалобе, или в отдельном заявлении, в течение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1 </w:t>
        <w:tab/>
        <w:tab/>
        <w:tab/>
        <w:tab/>
        <w:tab/>
        <w:t xml:space="preserve"> </w:t>
        <w:tab/>
        <w:tab/>
        <w:tab/>
        <w:t>А.А. Щербинин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силу 14.12.2024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